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this documentation is dedicated to my loving w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ra, without whose love, understanding, patience, and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not have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sumed that the user is familiar with the use of LOR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erminology. It is further assumed that the user is knowledg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 of his computer and it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- The output of this program i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guide ONLY. Your own common sense and proper navigational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recedence. Fundamental Services is not responsibl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copyrighted and contains proprietory information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re reserved. This document may not, in whole or part, be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copied, reproduced, translated, or reduced to an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or machine readable form without prior consent, in wr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undament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4 -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5 - R1.0 New math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6 - R1.1 Added Latitude/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7 - R2.0 Added world-wide LORAN ch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 - R2.2 Various fixe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 - R3.0 Added file conversions and sorting of W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 - R5.0 New generation format,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AN LOCATOR gives you an intelligent new way to man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AN waypoint information. It combines sophisticated filing and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software package. Using The LORAN LOCATOR, you can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rieve stored facts and figures and create reports with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AN LOCATOR is designed to help you quickly and easily organ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, recall, update, and print LORAN waypoint information in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st meaningful to the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AN LOCATOR, extremely easy to use from the beginning,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gradually implement its many powerful features as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program and this manual are both designed to help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quickly. The more you use The LORAN LOCATOR, the sooner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ake advantage of all its uniqu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AN LOCATOR accepts information about any waypoint by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put and stores a record containing this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ndom disk file. This random disk file is your "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book". The Loran Locator allows you to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. This manual, and the program itself, will refer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as books. Each waypoint entered into a book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a PAGE in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ages in a book MUST refer to the same LORAN "triplet"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RAN triplet is defined as the chain and the pair of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used to obtain the LORAN "fix". If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ast US and you are using 14241.3 and 44818.7 to locate the Clear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Bell then you are using the 7890WX triplet. You MUST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parate book(or file) for each LORAN triplet you have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function of the program is to provide a relation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point in the file with any or all other waypoints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this function is a single sheet of paper provi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earing and distance to all the other waypoints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utput is sorted by distance with the closest being print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-out defaults to printing only the closest forty way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output on a singl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by retrieving the record of the selected way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ring it in memory. The current book is then sequentially scan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eading and distance to every other waypoint in the boo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lows for the use of more than one data file. The L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or is shipped with one sample data book(file)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waypoints in the 7890WX tri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want to enter your waypoints into your own book. The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in this manual tells you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more than one waypoint book, you can creat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available disk space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onder when you would ever want more than one file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s when you have a large number of waypoints to sto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internal memory in your computer determines how many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nto each data book. (More on that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eason for separate books is when there will be no over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between the two groups of waypoints.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some numbers around the Tampa Bay area and also som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lorida Keys, you might want to keep them separate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(sorts and searches) since you would never go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by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MUST use a separate book for each different LORAN trip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maximum number of pages allowed in each book is only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mount of disk space available on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Due to internal memory restrictions, the Waypoint Registe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allow sorting of the waypoint register when the book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rge for the data index to fit in main internal memory. Pre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any terminate and stay resident (TSR) program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pages in a single file that will sort is 1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iginal Edition and 700 for the Advanc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 only use ONE LORAN triplet in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Your hardware must be 100% compatible with an IBM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512K of internal memory and must be running release 3.1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DO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upplied with the program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Original Edition~</w:t>
        <w:tab/>
        <w:t>~Advanced Edition~</w:t>
        <w:tab/>
        <w:t xml:space="preserve">        Descriptio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50.EXE</w:t>
        <w:tab/>
        <w:t>AX50.EXE</w:t>
        <w:tab/>
        <w:t>Main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50BOOK.SMP</w:t>
        <w:tab/>
        <w:t>LX50BOOK.SMP</w:t>
        <w:tab/>
        <w:t>Sample dat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50CNFG.PMS</w:t>
        <w:tab/>
        <w:t>AX50CNFG.PMS</w:t>
        <w:tab/>
        <w:t>Perman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file on the supplied program diskette named READ.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do well for you to do just that. The READ.ME file,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would contain last minute information about th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vailable too late to include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SYST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new blank diskette, format it, and put the appropriat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your hardware on it. You should know how to do tha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tell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riginal LORAN LOCATOR diskette in the "A"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TARGET diskette in the "B" drive and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displayed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 B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opy all files from the transmittal diskette to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all the files on the transmittal diskette wer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orking diskette in drive "B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ut your original LORAN LOCATOR system diskette back in its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re it in a safe place. Do not use the origin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as your working system. Use it only to make a "wor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ORAN LOCATOR system.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directory on your hard disk for The Loran Locator~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the files on the transmittal diskette to this new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do is enter the command LX50~, or A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advanced edition, at the DOS prompt. The Loran Loca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creen will be displayed. If the opening screen does not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the installation procedure and verify that all cop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 through this entire manual to get a feel for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before you do anything else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nterface is the method with which you, the user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communicate with each other. The Loran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and above support both keyboard and "mouse"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tilizes pull-down menus, windows, and dialog boxes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creen you see has a row of information across the 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ncy design for the rest of the screen, which we call the "deskt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en window proclaiming this to be The Loran Locator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row has the menu names on the left and certain ke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plotting, the displayed program information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LORAN triplet, the active printer port, the current data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ata book extension, and at various times the way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urrently the center of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keyboard or a mouse to oper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Mouse: Position the mouse cursor on the desired menu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mouse button. This is called "CLICKING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Keyboard: Press the &gt; key. Then press the letter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Mouse: Click the mouse on the desir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Keyboard: Highlight the desired menu item using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needed and then press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can contain up to three different types of field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DIT fields that allow you to enter keyboard data, there ar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that let you choose an item from the number of them off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 are COMMAND buttons that tell the program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ny field in a window either by click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 or positioning the keyboard cursor on it using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lected field is an EDIT field, use the keyboar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information. The edit field will scroll if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an the area displayed. Pressing &gt; will caus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ump to the next field. You can backspace, delete, or inser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edit field. If you try to enter too much data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lected field is an OPTION field, click on the desire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 or position the keyboard cursor to the desire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data and options are correct, click on the appropria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begin the operation. You guessed it! With the keyboar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MMAND button using the direction keys and press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boxes are similiar to windows but only have up to thre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Alert boxes are 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 of operator inp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peration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ntextual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 opera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start up The Loran Locator you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CONFIG menu and select DEFAULTS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esired data in each field. When complete,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 and press &gt; or click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CONFIG menu and select Ptr Port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parallel port identifier to which your printer is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ady, highlight the OK button and press &gt; or cl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CONFIG menu and select Data Drive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drive identifier of the disk drive that is t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books. New books will be created on this drive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go to this drive to read and write waypoi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CONFIG menu and select Data File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box of all the existing LX50BOOK files will be displayed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entry "MAKE ANOTHER" appears at the bottom of the list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only data book listed should be LX50BOOK.S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waypoint data in LOCATION.xxx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The Loran Locator~, you MUST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the new format used by Version 5.0 before using them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n Util menu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books have the filename LX50BOOK~. You mak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by changing the three character extens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to select LX50BOOK.SMP and click on &gt;, then LX50BOOK.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he book currently active and available to the program.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ough, we want to create the first book for you to us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MAKE ANOTHER and click on &gt;. A window appears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ee character filename extension to be given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you are creating. You may enter any three characters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name extensions with the exceptions listed i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lenames that The Loran Locator reserves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 second window opens and displays the list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LORAN chains. Highlight the chain you intend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being created and click on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election of the desired LORAN chain, anoth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with a list of the valid secondary pairs associated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. Select the secondary pair you will use with this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and click on &gt;. You have now determined the LORAN trip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data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an Locator calculations all deal with TRUE com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You are now prompted to enter the value that is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grees to cause magnetic values to be displayed for all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arings calculated by the program. This value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compass rose on any NOAA chart. Use the com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closest to the area of the waypoints you will enter in this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rrection is West, enter a negative value. East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ositive. Enter zero if you wish true compass bearings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enter the deviation required to correct for magnetic bea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ea associated with the data book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just click on &gt; and the file will be created and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to be the currently open book. Just remember, you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put any data in it. The Add a Waypoint function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RAN C chains are supported by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0</w:t>
        <w:tab/>
        <w:t>Central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0</w:t>
        <w:tab/>
        <w:t>Canadian 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0</w:t>
        <w:tab/>
        <w:t>Canadian 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0</w:t>
        <w:tab/>
        <w:t>Labrador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0</w:t>
        <w:tab/>
        <w:t>Gulf of Al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0</w:t>
        <w:tab/>
        <w:t>Norwegian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0</w:t>
        <w:tab/>
        <w:t>Southeast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0</w:t>
        <w:tab/>
        <w:t>Mediterranean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0</w:t>
        <w:tab/>
        <w:t>Great L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0</w:t>
        <w:tab/>
        <w:t>United States 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0</w:t>
        <w:tab/>
        <w:t>Northeast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0</w:t>
        <w:tab/>
        <w:t>Northwest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0</w:t>
        <w:tab/>
        <w:t>Icelandic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0</w:t>
        <w:tab/>
        <w:t>North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menus associated with The Loran Locator~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unctions not offered in the "Original" edi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displayed in the menus of the "Original" e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They will be included in the manual for refer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(Adv. Ed.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 Way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used to alter the data on a waypoint pag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y field except the time delay and Lat/Lon  values. The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at if you change the location of a waypoint it become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Instead of changing the location of this waypoint, ad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ead. If you don't wan't the old waypoint any longer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values in the edit fields as desired and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gt; button. You also have the options of viewing other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, exiting the function, and getting a littl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Way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lace to enter new waypoints into a book.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proper book open to accept the new waypoints.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use the LORAN triplet showing on the top 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ell the program if you are entering LORAN TDs or Lat/Lon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waypoint. Now enter the data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aypoint. You MUST enter the complete "fix"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AN TDs or Lat/Lon values. Data for all the other fields is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edited 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Way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careful when deleting waypoints. You will be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number of the waypoint you want to delete. B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orrect book open and that you have specified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 to delete. Once it's gone, it's GONE! Do NO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process while it is active. You could lose the whol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so. A reminder to keep backup files of all your data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ord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print or display a waypoint detail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page in the current book. You will be prompted for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waypoint desired. At this prompt you may enter 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bit of calculating, it will then print the waypoint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r display a list of the 16 closest waypoints to your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point, depending on the output device you had selecte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function will allow you to calculate heading and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set of LORAN TDIs to any other set of LORAN TD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ither position is a position in the LOCATION file you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page number of that position. The program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AN TDIs from the file and plug them in for you. Otherwis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enter the LORAN TDs in response to the prompt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display a chart of time to destination f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at plan is like a flight plan except it relates to boat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irplanes. The float plan records selected waypoints for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ea. You can also add the names of passengers on boar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. If you want a chart of the selected waypoints printe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so at that prompt. You may also select waypoint detail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for those waypoints in the floa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make two copies of the float plan so you can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n shore. It indicates a good place to start looking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show all the waypoints in the currently open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enter the sort sequence in which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output to appear. You may select the waypoint name,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number 1, or LORAN unit memor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enter the sort sequence in which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the outpu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iven the option of directing the output to the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. If you direct the output to the screen, fifteen way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 will be displayed.  You can browse through the file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keys. In this way:  the &gt; to the previous rec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gt; to the next record; &gt;moves down 10 recor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&gt;moves up 10 records; &gt; to the start of the file; and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you guessed it, to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Waypoints(Adv. Ed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have your waypoints plotted on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display screen using a central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ive different ways of determining the reference po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PAGE - Enter any page number of the open book,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central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LORAN - Enter any LORAN C fix using the triplet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LAT/LON - Enter any Lat/Lon fix within the rang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 tri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BOOK - This will plot ALL the pages in the current boo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ed central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MEMORY - This will plot all pages that have been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sition of memory in  your lora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creen plot has completed you will be given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a list of those waypoints plotted, changing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for the plot, or selecting a waypoint from the lis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as a reference for another plot. The BOOK and MEMOR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range and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temporarily EXIT The Loran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nother program. You must have enough available memor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 will not run. Enter EXIT at the DOS prompt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ran Locator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normal exit of the program. It is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unction when you are leaving The Loran Locator~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sure that no data is lost and that all required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and will be ready for your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printer port to be used by the program. If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ort to use, or if you only have one parallel port, select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menu item if you have a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menu item of you have a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sired disk drive from the list presented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All data will be directed to (and looked for on) the dri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ntil you selec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sired data book to be opened for your use or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box of all the existing LX50BOOK files will be displayed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ntry MAKE ANOTHER appears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books have the filename LX50BOOK~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multiple books by changing the three character exte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 existing data book highlight the desired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&gt;. The desired book will be opened and the screen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desktop waiting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new book, select MAKE ANOTHER and click on &gt;.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sking you for the three-character filename extens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the data book you are creating. You may enter any thre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or filename extensions with the exception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ese are filenames that The Loran Locator reser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an Locator calculations all deal with TRUE com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You are now prompted to enter the value that is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grees to cause magnetic values to be displayed for all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arings calculated by the program. This value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compass rose on any NOAA chart. Use the com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closest to the area of the waypoints you will enter in this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rrection is West, enter a negative value. East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ositive. Enter zero if you wish true compass bearings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enter the deviation required to correct for magnetic bea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ea associated with the data book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 second window opens and displays the list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LORAN chains. Highlight the chain you intend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being created and click on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election of the desired LORAN chain, anoth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with a list of the valid secondary pairs associated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. Select the secondary pair you will use with this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click on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just click on &gt; and the file will be created and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to be the currently open book. Just remember, you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put any data in it. The Add a Waypoint function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user related information here a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witch that toggles EXPERT mode on and off. When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off, help screens will be displayed before each program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As soon as you become familiar with the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urn the EXPERT toggle on for smoother program operation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unction will reverse the current state of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Loran Locator data in LOCATION.xxx files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Loran Locator~, you MUST conver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used by Version 5.0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ompt, enter the filename and extension, if any,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You may also enter the drive and path to the input fil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located in the current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further prompted to enter the LORAN TRIPLET and the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 compensation value just as if you were creating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is is a new fi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information is entered, conversion begins. When all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ert box tells you conversion has completed. Your old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e located in a data book named LX50BOOK.NEW. It is up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ame it to something else before you run CONVERT again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(Adv. Ed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merge into the currently open book all the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other book you select. You will be prompted to ent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ok desired. Once it is verified that it is a Loran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it is sequentially read and the records are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urrently ope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(Adv. Ed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pposite of the merge function above. It will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records from the currently open book and put them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that will be named LX50BOOK.SUB. You can select the rec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 in three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EA - You are prompted to enter a reference way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adius in nautical miles. The program will select all way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n book that fall into that range and put them into LX50BOOK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GE - Using the EDIT function you must ente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character into Flag3. The Extract function will scan Fla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page in the open book for the character specified. Thos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3 matching the selected character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LOT - Plot search is the same as page search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tracts all pages that had been selected on the last pl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ook. To invoke the PLOT extract, select the asterisk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racter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Search (Adv. Ed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cans the currently open book for duplicate, or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, waypoints. You are prompted to enter a value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ths of a micro-second that will be the tolerance, or var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exact duplicate. Any records matching within the toleranc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nsidered duplicates. When a duplicate is found, bo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 on the screen for you to determine their fate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eep bo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eep Record "A"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ep Record "B"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n't keep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mode will choose for you and it will always choose "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". Once in automatic mode dup searching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 until it reaches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(Adv. Ed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ts any LX50BOOK file to an ASCII text file named LXEXPORT.A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ormat files can be imported and exported from and to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+, Q&amp;A, and other data base programs. See their respectiv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 for import and export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builds an intermediate text file in a more or less star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All data is recorded in ASCII format. Each record i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arraige return/line feed sequence (0D0A). Each fi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s enclosed in quotation marks and the fields ar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CII output record contains THIRTEEN variable length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NAM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TD#1</w:t>
        <w:tab/>
        <w:t>Time delay #1.~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TD#2</w:t>
        <w:tab/>
        <w:t>Time delay #2.~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LATITUDE(DD.MMSS)</w:t>
        <w:tab/>
        <w:t>Latitude in degrees, minutes, seconds.~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ONGITUDE(DD.MMSS)</w:t>
        <w:tab/>
        <w:t>Longitude in degrees, minutes, seconds.~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NAME</w:t>
        <w:tab/>
        <w:t>The name given to this spot (waypoint).~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ORAN TRIPLET</w:t>
        <w:tab/>
        <w:t>Loran master and secondaries. (i.e. 7890WY)~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FLAGS</w:t>
        <w:tab/>
        <w:t>Five position flag field.~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oran Memory Position</w:t>
        <w:tab/>
        <w:t>The name given to this spot (waypoint).~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Detail Record Number</w:t>
        <w:tab/>
        <w:t>Pointer to the notes record in the notes file.~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tructure Type</w:t>
        <w:tab/>
        <w:t>Number code describing structure.~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COMMENTS</w:t>
        <w:tab/>
        <w:t>LX Comments.~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ATITUDE(DDMM.mmm)</w:t>
        <w:tab/>
        <w:t>Latitude in degrees, minutes, decimal minutes.~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ATITUDE(DDMM.mmmm)</w:t>
        <w:tab/>
        <w:t>Longitude in degrees, minutes, decim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record on disk would look like this: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4241.40","44818.70","27.5804","Clearwater Pass Bell","7890WY","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","23","2",~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 return from sea","82.5048","27.9678119","8250.80594"~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(Adv. Ed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reverse of menu selection 1 above. It takes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and adds these records to the currently ope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enter the name of the ASCII file to be im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mported will be appended to the currently ope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p to you to be sure that the imported records ar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ran triplet of the book into which they are being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input file MUST be configur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NAM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TD#1</w:t>
        <w:tab/>
        <w:t>Time delay #1.~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TD#2</w:t>
        <w:tab/>
        <w:t>Time delay #2.~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AME</w:t>
        <w:tab/>
        <w:t>The name given to this spot (waypoint).~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OMMENTS</w:t>
        <w:tab/>
        <w:t>LX Comments 30 characters maximum.~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oran Memory Position</w:t>
        <w:tab/>
        <w:t>The name given to this spot (way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record on disk would look like this: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4241.40","44818.70","Clearwater Pass Bell","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sea.","23"~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menu controls a list of help screens that deal with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program. Other help screens are availabl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dealing specifically with that 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FIE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ed in this program, the concept of flagging is just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a record you might want to go back to later. It'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paper clips on certain pages of a catalog for quick re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extend the meaning of the paper clip on the pag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 red one for fishing rods and a green one for shoes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paper clip that's important but what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the letter "H" in the second flag field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page is a pass or inlet and is to print ALL waypoints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y 40, in order of distance when printing a waypoint detai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S field in the waypoint record is five characters lo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our characters are reserved for the program. The la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1: (Flag Field Position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=Primary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=Secondary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Unverifi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Tourist attraction. Good div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2: (Flag Field Position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=Home port of call. This identifies the pass or in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return to home port. The waypoint detail page for this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in all associated related points and not be limited to fo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3: (Flag Field Position Th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PAGE EXTRACT in the advanced edition only. I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lag agrees with the character chosen in the PAGE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then the page will be extracted from the current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to book LX50BOOK.NEW. You may enter any alpha-numeric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a waypoint to be extra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4:(Flag Field Position F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both PLOT and EXTRACT in the advanced edition only.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ot is run Flag4 will be set to a "*" or a "-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aypoint of that flag is plotted it will contain a "*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it will contain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- You may enter and use any characters you so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waypoints with a special meaning. The program does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hole" or gouge in the bottom that really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s a bona fide 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Dropoff/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at we all look for. A sharp dropoff in the bottom.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e. Some ledges go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= Mound/R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large rock, a pile of rocks, or a rocky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= Undercut/C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hat it says. Real good for the divers but it's hard for us fishe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a line inside of a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= Pass/In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usually can get out into the ocean from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= Land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astal landmark can be most anything. I mark fishing piers, jet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= Manmade Obstruction/Re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or all those fish havens and junk piles the government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salt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= Navigation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fairway marker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= Wr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indicate a sunken vessel of one kind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